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>年昆明市呈贡区事业单位公开选调工作人员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</w:rPr>
        <w:t>笔试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考生对考试分数有疑问的，可在成绩公布后规定时间内到报考单位递交成绩复查申请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有主观题的科目，但主观题评分标准和评判尺度掌握上的分歧不属于查卷受理范围；全客观题科目考试（计算机读卡阅卷）仅以下三种情况可以申请查分：参加考试但分数为零分的，参加考试但反映为缺考的，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5:00Z</dcterms:created>
  <dc:creator>HP</dc:creator>
  <dc:description/>
  <dc:language>en-US</dc:language>
  <cp:lastModifiedBy>郭秋辰</cp:lastModifiedBy>
  <dcterms:modified xsi:type="dcterms:W3CDTF">2021-08-02T09:41:48Z</dcterms:modified>
  <cp:revision>2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