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入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”“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中共预备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学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填写：研究生、本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大专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1-01-06T10:43:00Z</cp:lastPrinted>
  <dcterms:modified xsi:type="dcterms:W3CDTF">2021-07-23T01:40:47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