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昆明市</w:t>
      </w:r>
      <w:r>
        <w:rPr/>
        <w:t>2021</w:t>
      </w:r>
      <w:r>
        <w:rPr/>
        <w:t>年市级事业单位公开选调工作人员  报名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1134"/>
        <w:gridCol w:w="43"/>
        <w:gridCol w:w="1223"/>
        <w:gridCol w:w="506"/>
        <w:gridCol w:w="574"/>
        <w:gridCol w:w="773"/>
        <w:gridCol w:w="283"/>
        <w:gridCol w:w="1134"/>
        <w:gridCol w:w="425"/>
        <w:gridCol w:w="279"/>
        <w:gridCol w:w="428"/>
        <w:gridCol w:w="1612"/>
      </w:tblGrid>
      <w:tr>
        <w:trPr>
          <w:trHeight w:val="63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性质（相应项打“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（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额拨款（  ）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收自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任岗位类别（相应项打“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（  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（  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（  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等级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资格及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勤技能等级及工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资格证书时间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的岗位代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选调单位岗位聘任安排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校学习起开始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诚信承诺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承诺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经仔细阅读昆明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市级事业单位公开选调工作人员公告，清楚并理解其内容。在此我郑重承诺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自觉遵守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市事业单位工作人员调配管理办法（修订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有关规定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遵守考试纪律，服从考试安排，不舞弊或协助他人舞弊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真实、准确提供本人信息、证明资料、证件等相关材料；同时准确填写及核对有效的手机号码、联系电话、通讯地址等联系方式，并保证在报考期间联系畅通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本人属事业单位在编在职人员，并承诺在资格复审及办理调动等手续时按规定提供相关材料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本人不属于试用期内或与现单位约定服务期内的工作人员，未涉嫌违纪违法或正在接受审查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不弄虚作假。不伪造、不使用假证明、假证书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如被确定为选调对象，本人负责办理调动手续的相关工作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考人本人签名（手写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5:00Z</dcterms:created>
  <dc:creator>kmszf01</dc:creator>
  <dc:description/>
  <cp:keywords/>
  <dc:language>en-US</dc:language>
  <cp:lastModifiedBy>夏东慧</cp:lastModifiedBy>
  <cp:lastPrinted>2021-10-18T10:27:00Z</cp:lastPrinted>
  <dcterms:modified xsi:type="dcterms:W3CDTF">2021-10-18T08:15:00Z</dcterms:modified>
  <cp:revision>8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