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Style w:val="StrongEmphasis"/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z w:val="44"/>
          <w:szCs w:val="44"/>
        </w:rPr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32"/>
                <w:szCs w:val="32"/>
              </w:rPr>
              <w:t>岗位代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32"/>
                <w:szCs w:val="32"/>
              </w:rPr>
              <w:t>考场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32"/>
                <w:szCs w:val="32"/>
              </w:rPr>
              <w:t>查询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32"/>
                <w:szCs w:val="32"/>
              </w:rPr>
              <w:t>申请日期：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仿宋;方正仿宋_GBK"/>
          <w:kern w:val="2"/>
          <w:sz w:val="24"/>
        </w:rPr>
      </w:pPr>
      <w:r>
        <w:rPr>
          <w:rFonts w:eastAsia="仿宋;方正仿宋_GBK" w:cs="仿宋;方正仿宋_GBK" w:ascii="仿宋;方正仿宋_GBK" w:hAnsi="仿宋;方正仿宋_GBK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仿宋;方正仿宋_GBK"/>
          <w:kern w:val="2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备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仿宋;方正仿宋_GBK"/>
          <w:kern w:val="2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考生对考试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分数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有疑问的，可在成绩公布后规定时间内递交成绩复查申请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，逾期不再受理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有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主观题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的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全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客观题科目考试（计算机读卡阅卷）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仅以下三种情况可以申请查分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：参加考试但分数为零分的，参加考试但反映为缺考的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09:00Z</dcterms:created>
  <dc:creator>HP</dc:creator>
  <dc:description/>
  <dc:language>en-US</dc:language>
  <cp:lastModifiedBy>向日葵</cp:lastModifiedBy>
  <cp:lastPrinted>2021-04-08T09:11:00Z</cp:lastPrinted>
  <dcterms:modified xsi:type="dcterms:W3CDTF">2025-07-03T12:05:47Z</dcterms:modified>
  <cp:revision>2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B151437E5774E9B0166683104237F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